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 учебников, которые МБОУ «Обусинская школа-интернат» использует при реализации образовательных программ начального общего, основного общего, среднего общего образования, на 2023-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46"/>
        <w:gridCol w:w="2552"/>
        <w:gridCol w:w="2148"/>
        <w:gridCol w:w="1821"/>
        <w:gridCol w:w="23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закупит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Т., Кирюш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 УМ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житова Г.-Х.Ц., Дылыкова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эхэ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Ку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и, Бык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 УМ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житова Г.-Х.Ц., Дылыкова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 УМ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житова Г.-Х.Ц., Дылыкова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5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ин Б.Б., Гомбоев Б.Б., Будаин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ев С.Д, Жанчипова Ц.С., Митупова Д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.Л., Федор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, Донской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5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мпилова О.Ш, Жанчипова Ц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денова Х.Г.</w:t>
            </w:r>
          </w:p>
          <w:p>
            <w:pPr>
              <w:pStyle w:val="Normal"/>
              <w:jc w:val="center"/>
              <w:rPr/>
            </w:pPr>
            <w:r>
              <w:rPr/>
              <w:t>Цыренова Ц.Б., Жамбуева Ж.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.Л., Федор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сова Л.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мпилова О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ор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.Л., Федор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 А.Я., Баран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Ошоров С.Г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Цыденова Х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Л.М., Волобуев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, Крючков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Гра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аева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орова С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, Шамшин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С.А., Сахар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 Ш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Гра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ад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Буряад хэлэ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харова Л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зитис Г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Торкун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, Шамшин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С.А., Сахар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 Ш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ад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дыпова Б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и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4:00Z</dcterms:created>
  <dc:creator>User</dc:creator>
  <dc:description/>
  <dc:language>en-US</dc:language>
  <cp:lastModifiedBy>СТ</cp:lastModifiedBy>
  <cp:lastPrinted>2023-02-09T10:38:00Z</cp:lastPrinted>
  <dcterms:modified xsi:type="dcterms:W3CDTF">2023-12-18T05:14:00Z</dcterms:modified>
  <cp:revision>2</cp:revision>
  <dc:subject/>
  <dc:title>МОУ «Обусинская СОШ им</dc:title>
</cp:coreProperties>
</file>