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поставки продуктов питания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</w:rPr>
        <w:t>с. Обуса                                                                                         « 09 »  января  2023 г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ниципальное бюджетное  общеобразовательное учреждение «Обусинская средняя общеобразовательная школа-интернат имени А.И. Шадаева» (МБОУ «Обусинская СОШ-интернат»), в лице директора Хамгушкеевой Анны Геннадьевны, действующей на основании Устава, именуемое в дальнейшем «Покупатель», с одной стороны, и Индивидуальный предприниматель Джунусова Анна Алексеевна, в лице Джунусовой Анны Алексеевны, действующей на основании свидетельства, именуемый в дальнейшем «Продавец», совместно в дальнейшем именуемые «Ст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ны», заключили в настоящем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1 .В соответствии с Договором Поставщик обязуется поставить и передать в собственность Покупателю продукты питания (далее по тексту – Продукты), а  Покупатель обязуется принять и оплатить Продукты в порядке и сроки, указанные в настоящем Договор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. Одновременно с Продуктами Поставщик передает документы: сертификаты соответствия, счета-фактуры, накладные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3. Поставщик  гарантирует, что на момент заключения Договора, Продукты принадлежат</w:t>
      </w:r>
      <w:r>
        <w:rPr>
          <w:rStyle w:val="Attributename"/>
          <w:color w:val="000000"/>
        </w:rPr>
        <w:t xml:space="preserve"> </w:t>
      </w:r>
      <w:r>
        <w:rPr>
          <w:color w:val="000000"/>
        </w:rPr>
        <w:t xml:space="preserve">Поставщику на праве собственности, в споре и под арестом не состоят, предметом залога не является, правами третьих лиц не обременен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2. Срок действия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 Настоящий договор вступает в силу с момента его подписания и действует до 31 декабря 2023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оимость Продуктов и порядок расчетов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1. Полная стоимость по Договору поставки Продуктов составляет 599 000 (Пятьсот девяносто девять тысяч) рублей,  включает в себя затраты на доставку, уплату всех налогов, сб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2. Оплата осуществляется в течение пяти банковских дней со дня получения счета Покупа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Сумма является окончательной и неизменной в течение действия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4. Все денежные расчеты по настоящему Договору поставки Продуктов производятся безналичным платежом на расчетный счет Поставщ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язанности по оплате считаются исполненными со дня списания денежных средств банком с расчетного счета Покуп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поставки Продуктов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1. Поставка Продуктов осуществляется Поставщиком, партиями по заявке Покупателя и должна содержать количество, адрес и дату по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2. Заявка на поставку передается Поставщику на бумажном носителе лично или по электронной почте, а также по телефо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3. Поставка Продуктов осуществляется в течение 5 дней с момента получения заявки от Покупателя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4. Поставка Продуктов осуществляется в упаковке (таре), изготовленной из материалов, отвечающих требованиям ГОСТ, ТУ и обеспечивающую сохранность при транспортировке и хран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Упаковка (тара) является невозврат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6. Стоимость упаковки (тары) входит в стоимость поставки Продук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7. Досрочная поставка Продуктов может быть произведена только с письменного согласия Покуп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иемка передача Проду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. Приемка Продуктов по количеству и качеству осуществляется в течение двух календарных дней с момента поставки Продуктов Поставщиком в адрес Покуп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лучае несоответствия поставки Продуктов условиям Договора по количеству и качеству составляется акт, который направляется Поставщику в течение двух календарных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2. Право собственности на Продукты переходит от Поставщика к Покупателю со дня принятия по накладн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>5.3. Риск случайной гибели или порчи Продуктов переходит от Поставщика к Покупателю с момента подписания акта приемки – передач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ава и обязанности Сторон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.1. Поставщик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1.1. Поставить Продукты Покупателю в соответствии с условиями настоящего Договор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1.2. Передать Продукты Покупателю свободными от любых прав и притязаний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третьих лиц.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3. Передать Покупателю Продукты, имеющие полные и достоверные данные об изготовителе, сроках годности и иной информации в соответствии с требованиями действующего законодательств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4. Принять от Покупателя и заменить некачественные Продукты в течение десяти календарных дней с момента  получения от Покупателя уведомления о ненадлежащем качестве Продуктов, либо в течение тридцати календарных дней с момента получения такого уведомления возвратить Покупателю уплаченную им за Продукты цену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1.5. Возместить убытки понесенные Покупателем при изъятии Продуктов у     Покупателя в пользу третьих лиц по основаниям, возникшим до исполнения Договор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6. Обеспечить соблюдение санитарных норм и правил хранения и транспортировки Продуктов до момента передачи их Покупателю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7.2. Покуп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2.1. Совершить все необходимые действия, обеспечивающие принятие Продуктов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2.2. Принять Продукты в соответствии со спецификацией и товарными накладными. Приемка производится в течение  двух календарных дней от даты поступления Продуктов в адрес Покупателя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2.3. Проверить количество, качество, срок годности, наличие сопроводительных документов и т.п., тару и упаковку Продуктов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2.4. В случае несоответствия поставленных Продуктов условиям Договора и в течение двух календарных дней со дня получения, уведомить Поставщика о характере обнаруженного несоответствия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2.5. Оплатить поставленные Продукты  в размере и сроки, установленные настоящи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7.3. Поставщик имеет право:</w:t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3.1. Потребовать от Покупателя полной оплаты по Договору, в случае, если Поставщик отказывается от принятия Продуктов без обусловленных Договором или действующим законодательством РФ оснований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3.2. В случае поэтапной поставки приостановить передачу Продуктов до полной оплаты ранее поставленных Продуктов.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7.4. Покупатель вправ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4.1. Отказаться от исполнения Договора, если Поставщик отказывается поставить Покупателю Продукты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4.2. Отказаться от принятия Продуктов, если Поставщик не передает или отказывается передать документы, подлежащие передаче по условиям Договор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4.3. Отказаться от принятия Продуктов, если остаточный срок годности Продуктов, поставляемого по условиям настоящего Договора, составляет менее 80 % от его общего срока годност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4.4. Направить уведомление Поставщику и отказаться от принятия Продуктов, поставка которых просрочена более десяти календарных дней, а если</w:t>
      </w:r>
    </w:p>
    <w:p>
      <w:pPr>
        <w:pStyle w:val="Normal"/>
        <w:jc w:val="both"/>
        <w:rPr/>
      </w:pPr>
      <w:r>
        <w:rPr>
          <w:color w:val="000000"/>
        </w:rPr>
        <w:t xml:space="preserve">Продукты оплачены, то потребовать возврата уплаченной денежной суммы. Возврат денежных средств осуществляется Поставщиком в течение тридцати банковских дней со дня получения такого уведомления от Покупателя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4.5. В случае поставки Продуктов с нарушением требований к качеству потребовать от Поставщика по своему усмотрению: </w:t>
      </w:r>
    </w:p>
    <w:p>
      <w:pPr>
        <w:pStyle w:val="Normal"/>
        <w:jc w:val="both"/>
        <w:rPr/>
      </w:pPr>
      <w:r>
        <w:rPr>
          <w:color w:val="000000"/>
        </w:rPr>
        <w:t>- замены Продуктов ненадлежащего качества</w:t>
      </w:r>
      <w:r>
        <w:rPr>
          <w:rStyle w:val="Blk"/>
          <w:color w:val="000000"/>
        </w:rPr>
        <w:t xml:space="preserve">, на </w:t>
      </w:r>
      <w:r>
        <w:rPr>
          <w:color w:val="000000"/>
        </w:rPr>
        <w:t xml:space="preserve">Продукты надлежащего качества; </w:t>
      </w:r>
    </w:p>
    <w:p>
      <w:pPr>
        <w:pStyle w:val="Normal"/>
        <w:jc w:val="both"/>
        <w:rPr/>
      </w:pPr>
      <w:r>
        <w:rPr>
          <w:color w:val="000000"/>
        </w:rPr>
        <w:t>- отказаться от исполнения Договора и потребовать возврата уплаченной денежной суммы,  если Продукты опла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4.6. Продукты, поставленные Покупателю до получения Поставщиком уведомления об отказе, подлежат принятию и опла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1. Поставщик несет ответственность за качество и безопасность поставляемых Продуктов в соответствии с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2. За просрочку оплаты Продуктов Покупатель  уплачивает Поставщику неустойку (пеню) в размере 0,05 % от суммы просроченного платежа за каждый день проср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3. За просрочку поставки Продуктов Поставщик уплачивает Покупателю неустойку (пеню) в размере 0,05 %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4. Покупатель обязан возместить убытки Поставщика, возникшие в результате ненадлежащего исполнения Покупателем условий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5.  Уплата неустойки (пени) не освобождает Стороны от обязанности исполнения своих обязательств, вытекающих из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6. Меры имущественной ответственности  Сторон, не предусмотренные настоящим  договором, применяются в соответствии с действующими нормами законодательства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 Основания и порядок расторжения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1. Настоящий Договор, может быть, расторгнут по взаимному соглашению Сторон, а также в одностороннем порядке по письменному требованию одной из Сторон по основаниям, предусмотренным настоящим Договором и действующим законодательством РФ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Расторжение Договора в одностороннем порядке производится только по письменному уведомлению одной из Сторон с указанием причин расторжения Договор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торона, получившая уведомление о расторжении Договора, обязана в течение десяти календарных дней изложить в письменной форме свою позицию и  предложения. </w:t>
      </w:r>
    </w:p>
    <w:p>
      <w:pPr>
        <w:pStyle w:val="Normal"/>
        <w:jc w:val="center"/>
        <w:rPr/>
      </w:pPr>
      <w:r>
        <w:rPr>
          <w:b/>
          <w:color w:val="000000"/>
        </w:rPr>
        <w:t>10. Разрешение споров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1. Стороны будут стремиться к разрешению всех возможных споров и разногласий, которые могут возникнуть по настоящему договору путем переговоров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 Форс-мажор</w:t>
      </w:r>
    </w:p>
    <w:p>
      <w:pPr>
        <w:pStyle w:val="Normal"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>11.1. 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2. Форс–мажорными обстоятельствами по Договору являются: военные действия, забастовки, нормативные акты законодательной и исполнительной власти, пожары, молнии, бури, наводнения, землетрясения, иные стихийные бедствия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1.3. Уведомление о наступлении Форс-мажорных обстоятельств направляются другой Стороне в течение  трех календарных дней с предоставлением обосновывающих документов, выданных компетент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 xml:space="preserve">12.1.Любые изменения и дополнения к настоящему Договору действительны при условии, если они совершены в письменной форм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2. Договор составлен в двух подлинных экземплярах имеющих одинаковую юридическую силу по одному экземпляру для кажд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а и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Поставщик                                                                           Покупатель </w:t>
      </w:r>
    </w:p>
    <w:p>
      <w:pPr>
        <w:pStyle w:val="Normal"/>
        <w:rPr>
          <w:color w:val="000000"/>
        </w:rPr>
      </w:pPr>
      <w:r>
        <w:rPr>
          <w:color w:val="000000"/>
        </w:rPr>
        <w:t>Адрес: 669234 Иркутская область,                               Адрес: 669234 Иркутская область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нский район, с. Обуса,                                            Осинский район, с. Обуса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11 Комсомольцев, д.10                                           ул. 11 Комсомольцев, д. 21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381111699836                                                       ИНН 8505001402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0                                                                             КПП 8505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 40802810900003935819                                           р/с </w:t>
      </w:r>
      <w:r>
        <w:rPr>
          <w:rFonts w:cs="Times New Roman" w:ascii="Times New Roman" w:hAnsi="Times New Roman"/>
          <w:sz w:val="24"/>
          <w:szCs w:val="24"/>
        </w:rPr>
        <w:t>032346432563100034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/с 30101810145250000974                                           к/с 40102810145370000026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/с 21346У78600, 20346У786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О "ТИНЬКОФФ БАНК" г Москва                            Отделение Иркутск Банка Ро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044525974                                                              БИК 012520101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Джунусова Анна Алексеевна                                Директор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Обусинская СОШ-интернат»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   Джунусова А.А.                           _______________ Хамгушкеева А.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tab/>
        <w:tab/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octype">
    <w:name w:val="doctype"/>
    <w:basedOn w:val="Style14"/>
    <w:qFormat/>
    <w:rPr/>
  </w:style>
  <w:style w:type="character" w:styleId="Starttag">
    <w:name w:val="start-tag"/>
    <w:basedOn w:val="Style14"/>
    <w:qFormat/>
    <w:rPr/>
  </w:style>
  <w:style w:type="character" w:styleId="Endtag">
    <w:name w:val="end-tag"/>
    <w:basedOn w:val="Style14"/>
    <w:qFormat/>
    <w:rPr/>
  </w:style>
  <w:style w:type="character" w:styleId="Attributename">
    <w:name w:val="attribute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Entity">
    <w:name w:val="entity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9:00Z</dcterms:created>
  <dc:creator>USER</dc:creator>
  <dc:description/>
  <cp:keywords/>
  <dc:language>en-US</dc:language>
  <cp:lastModifiedBy>User</cp:lastModifiedBy>
  <cp:lastPrinted>2023-01-24T12:22:00Z</cp:lastPrinted>
  <dcterms:modified xsi:type="dcterms:W3CDTF">2023-01-24T04:24:00Z</dcterms:modified>
  <cp:revision>28</cp:revision>
  <dc:subject/>
  <dc:title/>
</cp:coreProperties>
</file>