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 ОСИ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усинская средняя общеобразовательная школа-интерна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имени А.И.Шадаев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АБИНЕТА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кабинет географии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ведующая кабинетом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иханова Алла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географии, ист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Обус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rPr/>
      </w:pPr>
      <w:r>
        <w:rPr>
          <w:b/>
          <w:bCs/>
        </w:rPr>
        <w:t>Паспорт учебного кабинета №9 (географии)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Cs/>
          <w:szCs w:val="28"/>
        </w:rPr>
      </w:pPr>
      <w:r>
        <w:rPr>
          <w:sz w:val="24"/>
        </w:rPr>
        <w:t xml:space="preserve">                                                           </w:t>
      </w:r>
      <w:r>
        <w:rPr>
          <w:bCs/>
          <w:szCs w:val="28"/>
        </w:rPr>
        <w:t>СОДЕРЖАНИЕ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1. Ф.И.О. заведующего кабинетом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2. Ф.И.О. учителей, работающих в кабинете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3. Дата организации кабинета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4. Актив класса;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Перечень и нормы комплектации кабинета: </w:t>
      </w:r>
    </w:p>
    <w:p>
      <w:pPr>
        <w:pStyle w:val="Normal"/>
        <w:rPr/>
      </w:pPr>
      <w:r>
        <w:rPr/>
        <w:t xml:space="preserve">                     </w:t>
      </w:r>
      <w:r>
        <w:rPr/>
        <w:t>- Занятость кабинета в учебном году;</w:t>
      </w:r>
    </w:p>
    <w:p>
      <w:pPr>
        <w:pStyle w:val="Normal"/>
        <w:rPr/>
      </w:pPr>
      <w:r>
        <w:rPr/>
        <w:t xml:space="preserve">                     </w:t>
      </w:r>
      <w:r>
        <w:rPr/>
        <w:t>- Опись кабинета;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- Измерители выполнения образовательного стандарта по программе в         кабинете географ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6. Оборудование;  </w:t>
      </w:r>
    </w:p>
    <w:p>
      <w:pPr>
        <w:pStyle w:val="Normal"/>
        <w:ind w:left="540" w:hanging="540"/>
        <w:rPr/>
      </w:pPr>
      <w:r>
        <w:rPr>
          <w:lang w:val="en-US"/>
        </w:rPr>
        <w:t>II</w:t>
      </w:r>
      <w:r>
        <w:rPr/>
        <w:t>. Количество учебно-наглядных пособий (по форме):</w:t>
      </w:r>
    </w:p>
    <w:p>
      <w:pPr>
        <w:pStyle w:val="Normal"/>
        <w:ind w:left="900" w:hanging="0"/>
        <w:rPr/>
      </w:pPr>
      <w:r>
        <w:rPr/>
        <w:t>1. коллекции</w:t>
      </w:r>
    </w:p>
    <w:p>
      <w:pPr>
        <w:pStyle w:val="Normal"/>
        <w:ind w:left="900" w:hanging="0"/>
        <w:rPr/>
      </w:pPr>
      <w:r>
        <w:rPr/>
        <w:t>2. стенды</w:t>
      </w:r>
    </w:p>
    <w:p>
      <w:pPr>
        <w:pStyle w:val="Normal"/>
        <w:ind w:left="900" w:hanging="0"/>
        <w:rPr/>
      </w:pPr>
      <w:r>
        <w:rPr/>
        <w:t xml:space="preserve">3. папки </w:t>
      </w:r>
    </w:p>
    <w:p>
      <w:pPr>
        <w:pStyle w:val="Normal"/>
        <w:ind w:left="900" w:hanging="0"/>
        <w:rPr/>
      </w:pPr>
      <w:r>
        <w:rPr/>
        <w:t>4. настенные карты</w:t>
      </w:r>
    </w:p>
    <w:p>
      <w:pPr>
        <w:pStyle w:val="Normal"/>
        <w:ind w:left="900" w:hanging="0"/>
        <w:rPr/>
      </w:pPr>
      <w:r>
        <w:rPr/>
        <w:t>5. таблицы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Аудиовизуальные средства (портреты, плакаты, видеофильмы, электронные учебники, слайды):</w:t>
      </w:r>
    </w:p>
    <w:p>
      <w:pPr>
        <w:pStyle w:val="Normal"/>
        <w:rPr/>
      </w:pPr>
      <w:r>
        <w:rPr/>
        <w:t xml:space="preserve">                       </w:t>
      </w:r>
      <w:r>
        <w:rPr/>
        <w:t>1. портреты</w:t>
      </w:r>
    </w:p>
    <w:p>
      <w:pPr>
        <w:pStyle w:val="Normal"/>
        <w:rPr/>
      </w:pPr>
      <w:r>
        <w:rPr/>
        <w:t xml:space="preserve">                       </w:t>
      </w:r>
      <w:r>
        <w:rPr/>
        <w:t>2. научно-популярные фильмы</w:t>
      </w:r>
    </w:p>
    <w:p>
      <w:pPr>
        <w:pStyle w:val="Normal"/>
        <w:rPr/>
      </w:pPr>
      <w:r>
        <w:rPr/>
        <w:t xml:space="preserve">                       </w:t>
      </w:r>
      <w:r>
        <w:rPr/>
        <w:t>3. интерактивные карты, электронные учебники</w:t>
      </w:r>
    </w:p>
    <w:p>
      <w:pPr>
        <w:pStyle w:val="Normal"/>
        <w:rPr/>
      </w:pPr>
      <w:r>
        <w:rPr/>
        <w:t xml:space="preserve">                       </w:t>
      </w:r>
      <w:r>
        <w:rPr/>
        <w:t>4. цифровые ресурсы</w:t>
      </w:r>
    </w:p>
    <w:p>
      <w:pPr>
        <w:pStyle w:val="Normal"/>
        <w:ind w:left="540" w:hanging="540"/>
        <w:rPr/>
      </w:pPr>
      <w:r>
        <w:rPr>
          <w:lang w:val="en-US"/>
        </w:rPr>
        <w:t>IV</w:t>
      </w:r>
      <w:r>
        <w:rPr/>
        <w:t>. Наличие ТСО (по форме: наименование, № по инвентарной книге, исправно, неисправно).</w:t>
      </w:r>
    </w:p>
    <w:p>
      <w:pPr>
        <w:pStyle w:val="Normal"/>
        <w:ind w:left="540" w:hanging="540"/>
        <w:rPr/>
      </w:pPr>
      <w:r>
        <w:rPr>
          <w:lang w:val="en-US"/>
        </w:rPr>
        <w:t>V</w:t>
      </w:r>
      <w:r>
        <w:rPr/>
        <w:t>. 1. Учебно-методическая и справочная литература:</w:t>
      </w:r>
    </w:p>
    <w:p>
      <w:pPr>
        <w:pStyle w:val="Normal"/>
        <w:numPr>
          <w:ilvl w:val="1"/>
          <w:numId w:val="6"/>
        </w:numPr>
        <w:rPr/>
      </w:pPr>
      <w:r>
        <w:rPr/>
        <w:t>учебники</w:t>
      </w:r>
    </w:p>
    <w:p>
      <w:pPr>
        <w:pStyle w:val="Normal"/>
        <w:numPr>
          <w:ilvl w:val="1"/>
          <w:numId w:val="6"/>
        </w:numPr>
        <w:rPr/>
      </w:pPr>
      <w:r>
        <w:rPr/>
        <w:t>методические пособия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учно-познавательная литература </w:t>
      </w:r>
    </w:p>
    <w:p>
      <w:pPr>
        <w:pStyle w:val="Normal"/>
        <w:numPr>
          <w:ilvl w:val="1"/>
          <w:numId w:val="6"/>
        </w:numPr>
        <w:rPr/>
      </w:pPr>
      <w:r>
        <w:rPr/>
        <w:t>энциклопедии</w:t>
      </w:r>
    </w:p>
    <w:p>
      <w:pPr>
        <w:pStyle w:val="Normal"/>
        <w:ind w:left="900" w:hanging="0"/>
        <w:rPr/>
      </w:pPr>
      <w:r>
        <w:rPr/>
        <w:t>2. карты, атласы</w:t>
      </w:r>
    </w:p>
    <w:p>
      <w:pPr>
        <w:pStyle w:val="Normal"/>
        <w:ind w:left="540" w:hanging="540"/>
        <w:rPr/>
      </w:pPr>
      <w:r>
        <w:rPr>
          <w:lang w:val="en-US"/>
        </w:rPr>
        <w:t>VI</w:t>
      </w:r>
      <w:r>
        <w:rPr/>
        <w:t>. Анализ работы кабинета за 2023-2024 учебный год.</w:t>
      </w:r>
    </w:p>
    <w:p>
      <w:pPr>
        <w:pStyle w:val="Normal"/>
        <w:ind w:left="540" w:hanging="540"/>
        <w:rPr/>
      </w:pPr>
      <w:r>
        <w:rPr>
          <w:lang w:val="en-US"/>
        </w:rPr>
        <w:t>VII</w:t>
      </w:r>
      <w:r>
        <w:rPr/>
        <w:t>. План работы кабинета географии на 2024-2025 учебный год.</w:t>
      </w:r>
    </w:p>
    <w:p>
      <w:pPr>
        <w:pStyle w:val="Normal"/>
        <w:ind w:left="540" w:hanging="540"/>
        <w:rPr/>
      </w:pPr>
      <w:r>
        <w:rPr>
          <w:lang w:val="en-US"/>
        </w:rPr>
        <w:t>VIII</w:t>
      </w:r>
      <w:r>
        <w:rPr/>
        <w:t>. Задачи кабинета географии на 2024-2025 учебный год.</w:t>
      </w:r>
    </w:p>
    <w:p>
      <w:pPr>
        <w:pStyle w:val="Normal"/>
        <w:ind w:left="426" w:hanging="426"/>
        <w:rPr/>
      </w:pPr>
      <w:r>
        <w:rPr>
          <w:lang w:val="en-US"/>
        </w:rPr>
        <w:t>IX</w:t>
      </w:r>
      <w:r>
        <w:rPr/>
        <w:t xml:space="preserve">. </w:t>
      </w:r>
      <w:r>
        <w:rPr>
          <w:lang w:val="en-US"/>
        </w:rPr>
        <w:t>И</w:t>
      </w:r>
      <w:r>
        <w:rPr/>
        <w:t xml:space="preserve">нструкция </w:t>
      </w:r>
      <w:r>
        <w:rPr>
          <w:lang w:val="en-US"/>
        </w:rPr>
        <w:t>по охране труда для учителя географии при проведении занятий в кабинете географии</w:t>
      </w:r>
      <w:r>
        <w:rPr/>
        <w:t>.</w:t>
      </w:r>
    </w:p>
    <w:p>
      <w:pPr>
        <w:pStyle w:val="Normal"/>
        <w:ind w:left="540" w:hanging="540"/>
        <w:rPr/>
      </w:pPr>
      <w:r>
        <w:rPr>
          <w:lang w:val="en-US"/>
        </w:rPr>
        <w:t>X</w:t>
      </w:r>
      <w:r>
        <w:rPr/>
        <w:t>. Инструкция по правилам безопасности для учащихся в кабинете география.</w:t>
      </w:r>
    </w:p>
    <w:p>
      <w:pPr>
        <w:pStyle w:val="Normal"/>
        <w:ind w:left="540" w:hanging="540"/>
        <w:rPr/>
      </w:pPr>
      <w:r>
        <w:rPr>
          <w:lang w:val="en-US"/>
        </w:rPr>
        <w:t>XI</w:t>
      </w:r>
      <w:r>
        <w:rPr/>
        <w:t>. Инструкция по технике безопасности на экскурсиях по географи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>. Общие положения.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милия, имя, отчество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заведующей кабинетом                                   </w:t>
      </w:r>
      <w:r>
        <w:rPr>
          <w:u w:val="single"/>
        </w:rPr>
        <w:t>Пиханова Алла Михайловна</w:t>
      </w:r>
      <w:r>
        <w:rP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ФИО учителей работающих в кабинете            </w:t>
      </w:r>
      <w:r>
        <w:rPr>
          <w:u w:val="single"/>
        </w:rPr>
        <w:t>Пиханова Алла Михайловна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Класс ответственный за кабинет                        </w:t>
      </w:r>
      <w:r>
        <w:rPr>
          <w:u w:val="single"/>
        </w:rPr>
        <w:t>0 класс на учебный год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3. Дата организации кабинета:                               январь 1995 год</w:t>
      </w:r>
    </w:p>
    <w:p>
      <w:pPr>
        <w:pStyle w:val="Normal"/>
        <w:ind w:left="360" w:hanging="0"/>
        <w:jc w:val="both"/>
        <w:rPr/>
      </w:pPr>
      <w:r>
        <w:rPr/>
        <w:t xml:space="preserve">4. Актив класса:  -                                          </w:t>
      </w:r>
    </w:p>
    <w:p>
      <w:pPr>
        <w:pStyle w:val="Normal"/>
        <w:ind w:left="360" w:firstLine="55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ощадь кабинета:                                                                        6*9=54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ло посадочных мест:                                                               20</w:t>
      </w:r>
    </w:p>
    <w:p>
      <w:pPr>
        <w:pStyle w:val="Normal"/>
        <w:rPr/>
      </w:pPr>
      <w:r>
        <w:rPr/>
        <w:t xml:space="preserve">      </w:t>
      </w:r>
      <w:r>
        <w:rPr/>
        <w:t>5. Перечень и нормы комплектации кабинета:</w:t>
      </w:r>
    </w:p>
    <w:p>
      <w:pPr>
        <w:pStyle w:val="Heading4"/>
        <w:rPr/>
      </w:pPr>
      <w:r>
        <w:rPr>
          <w:b w:val="false"/>
          <w:sz w:val="24"/>
          <w:szCs w:val="24"/>
        </w:rPr>
        <w:t>- Занятость кабинета на учебный год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исание уроков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556577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215"/>
                              <w:gridCol w:w="1380"/>
                              <w:gridCol w:w="1215"/>
                              <w:gridCol w:w="573"/>
                              <w:gridCol w:w="1224"/>
                              <w:gridCol w:w="1379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бге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ге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ге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shd w:fill="FFFF00" w:val="clear"/>
                                      <w:lang w:eastAsia="en-US"/>
                                    </w:rPr>
                                    <w:t xml:space="preserve">8атруд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а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ге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аге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ш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б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аге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shd w:fill="FFFF00" w:val="clear"/>
                                      <w:lang w:eastAsia="en-US"/>
                                    </w:rPr>
                                    <w:t>10тру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бге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ге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а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тру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ге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б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ге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ге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ге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тру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тру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6DDE8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FF" w:val="clea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8.3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215"/>
                        <w:gridCol w:w="1380"/>
                        <w:gridCol w:w="1215"/>
                        <w:gridCol w:w="573"/>
                        <w:gridCol w:w="1224"/>
                        <w:gridCol w:w="1379"/>
                        <w:gridCol w:w="1234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С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бгео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ге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гео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shd w:fill="FFFF00" w:val="clear"/>
                                <w:lang w:eastAsia="en-US"/>
                              </w:rPr>
                              <w:t xml:space="preserve">8атруд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аист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гео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1ист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аге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Саш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С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бис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0ист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аге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shd w:fill="FFFF00" w:val="clear"/>
                                <w:lang w:eastAsia="en-US"/>
                              </w:rPr>
                              <w:t>10тру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бгео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9гео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аис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ист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5труд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5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9гео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бис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ист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гео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0гео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1ге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труд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труд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1ис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0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bCs/>
          <w:sz w:val="24"/>
        </w:rPr>
      </w:pPr>
      <w:r>
        <w:rPr>
          <w:sz w:val="24"/>
        </w:rPr>
        <w:t>- Опись имущества кабинета №9 (географии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рители выполнения образовательного стандарта по программе в кабинете географ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Контрольные работы (тесты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4"/>
        <w:gridCol w:w="6264"/>
        <w:gridCol w:w="17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 Развитие географических знаний о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2 Земля – планета Солнеч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 План и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 Литосфера – твердая оболочк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 Гидросфера — водная оболочк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 Атмосфера — воздушная оболочк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 Биосфера – живая оболочка Земл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графическая обол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 Лит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 Атмосфера и кли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 Мировой оке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 Прир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 Аф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 Австралия и Антаркт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 Юж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8 Север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9 Ев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 Географическ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 Релье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 Кли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 Внутрен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 Почвенно-растительный пок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 Природные зоны. Арктические пустыни. Тун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8 Степи и полупусты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9 Восточно-Европейская рав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0 Запад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1 Восточ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2 У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3 Дальний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 Машиностро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 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 Металлург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 Химико-лесно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 Агропромышлен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 Транспорт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8 Централь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9 Европейский 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0 Европейский Ю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1 Повол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2 У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3 Запад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4 Восточная Сибирь и Дальний Во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 Политическая карт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 Мировые природные ресурсы и окружающая ср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 Население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 Мировое хозяйство и научно-техническая револю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 География отраслей мир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 Зарубеж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 Зарубеж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8 Аф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9 Северная Америка (США и Кан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0 Латинск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Количество учебно-наглядных пособий (по форме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ллекции</w:t>
      </w:r>
    </w:p>
    <w:p>
      <w:pPr>
        <w:pStyle w:val="Normal"/>
        <w:ind w:left="720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9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ф для природ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 и продукты его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 и продукты его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ф и продукты его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 и его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 (раздаточный матери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ф (раздаточный матери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я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скопаемые (1-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е породы и минер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е породы и минер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арий растений природных зон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барий для курса 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ралы и горные пор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промышленного сырья (1-6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тенды</w:t>
      </w:r>
    </w:p>
    <w:p>
      <w:pPr>
        <w:pStyle w:val="Normal"/>
        <w:ind w:left="720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по технике безопасности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роста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апки</w:t>
      </w:r>
    </w:p>
    <w:p>
      <w:pPr>
        <w:pStyle w:val="Normal"/>
        <w:ind w:left="720" w:hanging="0"/>
        <w:rPr/>
      </w:pPr>
      <w:r>
        <w:rPr/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урочные планы 5-6-7 клас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8-9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10-1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-тесты 5-6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-тесты 7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-тесты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-тесты 9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-тесты 10-11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Настенные карты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1"/>
        <w:gridCol w:w="6912"/>
        <w:gridCol w:w="1072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именование ка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Новая Зеландия. Социально-экономическая 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 Физ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ая карта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. Физ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. Социально-экономическая кар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Физ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Физ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Социально-эконом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 России. Физ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Физ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Европа. Социально-экономическая кар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м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м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Физ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народов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Америка. Социально-экономическая кар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Физ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Физическая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94"/>
        <w:gridCol w:w="7241"/>
        <w:gridCol w:w="878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стности и условные зна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ная топографическая учебная кар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Южной Амер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географическая 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климатических кар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экономическая карта Бурят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эколо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Иркут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УОБА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районов УОБА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карта Европ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Таблицы</w:t>
      </w:r>
    </w:p>
    <w:p>
      <w:pPr>
        <w:pStyle w:val="Normal"/>
        <w:ind w:left="720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75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аб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 и земной кор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м и землетрясе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орных пород.</w:t>
            </w:r>
          </w:p>
        </w:tc>
      </w:tr>
      <w:tr>
        <w:trPr>
          <w:trHeight w:val="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важнейших культурных растений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ветра Земли. 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 и климаты земли.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ронологическая таблица.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родных ресурсов.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и антициклон.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руктура хозяйства России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ерриториальное устройство Российской Федерации.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омышленного производства.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.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ран современного мира.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рганизаци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Аудиовизуальные сред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Портреты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18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 Колум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нан Магел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ус Берин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 Лазар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дей Фаддеевич Беллинсгауз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 Николаевич Миклухо-Макл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 Петрович Пржеваль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Семенов-Тян-Ша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й Се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аль Амундс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о Юльевич Шмид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 Хейерд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но-популярные фильмы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вокруг света. Дорогами ис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вокруг света. Планета контра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вокруг света. Великая ст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вокруг света. Романтик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чудеса света. Великие творения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чудеса света. Чудес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чудеса света. Чудеса священные и загадоч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мира. Водная стих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мира. Спокойствия звуки садов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мира. Звуки джунглей и тропических л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мира. Загадки Вос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нтерактивные карты, электронные учебники 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36"/>
        <w:gridCol w:w="6870"/>
        <w:gridCol w:w="923"/>
      </w:tblGrid>
      <w:tr>
        <w:trPr>
          <w:trHeight w:val="4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 модель солнечной систем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м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 и полезные ископаемые м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,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м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и биологические ресурсы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ка и минеральные ресурсы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Росс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населения России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Росс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ая карта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(ш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Наш дом – Земля. Материки. Океаны. Народы. Страны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.(ш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. Электронные уроки и тесты. Северная и Южная Америк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В помощь учащимся. 9-10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Географ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ргалки: география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 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 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7"/>
        <w:numPr>
          <w:ilvl w:val="0"/>
          <w:numId w:val="7"/>
        </w:numPr>
        <w:tabs>
          <w:tab w:val="clear" w:pos="708"/>
          <w:tab w:val="left" w:pos="3658" w:leader="none"/>
          <w:tab w:val="center" w:pos="4587" w:leader="none"/>
        </w:tabs>
        <w:rPr/>
      </w:pPr>
      <w:r>
        <w:rPr/>
        <w:t>Цифровые ресурсы (презентации, виде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658" w:leader="none"/>
                <w:tab w:val="center" w:pos="4587" w:leader="none"/>
              </w:tabs>
              <w:spacing w:before="0" w:after="60"/>
              <w:jc w:val="center"/>
              <w:rPr/>
            </w:pPr>
            <w:r>
              <w:rPr/>
              <w:t>6 класс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635</wp:posOffset>
                  </wp:positionV>
                  <wp:extent cx="2021205" cy="2759710"/>
                  <wp:effectExtent l="0" t="0" r="0" b="0"/>
                  <wp:wrapTight wrapText="bothSides">
                    <wp:wrapPolygon edited="0">
                      <wp:start x="5066" y="6097"/>
                      <wp:lineTo x="5066" y="4438"/>
                      <wp:lineTo x="3905" y="4438"/>
                      <wp:lineTo x="3905" y="6097"/>
                      <wp:lineTo x="5066" y="6097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39" t="13789" r="57668" b="38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01600</wp:posOffset>
                  </wp:positionV>
                  <wp:extent cx="2381250" cy="2221865"/>
                  <wp:effectExtent l="0" t="0" r="0" b="0"/>
                  <wp:wrapTight wrapText="bothSides">
                    <wp:wrapPolygon edited="0">
                      <wp:start x="5024" y="4663"/>
                      <wp:lineTo x="5024" y="3371"/>
                      <wp:lineTo x="3842" y="3371"/>
                      <wp:lineTo x="3842" y="4663"/>
                      <wp:lineTo x="5024" y="4663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51" t="13725" r="57458" b="53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38620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67" t="13725" r="57476" b="11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38620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358" t="13725" r="57450" b="1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17989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336" t="15335" r="57406" b="40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19088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307" t="35384" r="57509" b="11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305752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351" t="13725" r="57458" b="1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61135</wp:posOffset>
                  </wp:positionH>
                  <wp:positionV relativeFrom="paragraph">
                    <wp:posOffset>90805</wp:posOffset>
                  </wp:positionV>
                  <wp:extent cx="1415415" cy="2018665"/>
                  <wp:effectExtent l="0" t="0" r="0" b="0"/>
                  <wp:wrapTight wrapText="bothSides">
                    <wp:wrapPolygon edited="0">
                      <wp:start x="5024" y="17869"/>
                      <wp:lineTo x="5024" y="16127"/>
                      <wp:lineTo x="3842" y="16127"/>
                      <wp:lineTo x="3842" y="17869"/>
                      <wp:lineTo x="5024" y="17869"/>
                    </wp:wrapPolygon>
                  </wp:wrapTight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358" t="38529" r="57450" b="1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03985" cy="29914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967" t="14537" r="57476" b="13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tabs>
          <w:tab w:val="clear" w:pos="708"/>
          <w:tab w:val="left" w:pos="3658" w:leader="none"/>
          <w:tab w:val="center" w:pos="4587" w:leader="none"/>
        </w:tabs>
        <w:jc w:val="center"/>
        <w:rPr/>
      </w:pPr>
      <w:r>
        <w:rPr/>
        <w:t>Уроки на дис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68"/>
        <w:gridCol w:w="2428"/>
        <w:gridCol w:w="239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117729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967" t="14528" r="70491" b="6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125793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967" t="14537" r="66135" b="53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985" cy="89217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967" t="14528" r="61156" b="6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27254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967" t="15344" r="62356" b="58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59448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967" t="15344" r="65497" b="53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61607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967" t="14528" r="62998" b="45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3658" w:leader="none"/>
          <w:tab w:val="center" w:pos="4587" w:leader="none"/>
        </w:tabs>
        <w:rPr>
          <w:sz w:val="28"/>
          <w:szCs w:val="28"/>
        </w:rPr>
      </w:pPr>
      <w:r>
        <w:rPr>
          <w:lang w:val="en-US"/>
        </w:rPr>
        <w:t>IV</w:t>
      </w:r>
      <w:r>
        <w:rPr/>
        <w:t>. Наличие Т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форме: наименование, № по инвентарной книге, </w:t>
      </w:r>
      <w:r>
        <w:rPr>
          <w:sz w:val="28"/>
          <w:szCs w:val="28"/>
          <w:u w:val="single"/>
        </w:rPr>
        <w:t>исправно</w:t>
      </w:r>
      <w:r>
        <w:rPr>
          <w:sz w:val="28"/>
          <w:szCs w:val="28"/>
        </w:rPr>
        <w:t xml:space="preserve">, неисправно): </w:t>
      </w:r>
    </w:p>
    <w:p>
      <w:pPr>
        <w:pStyle w:val="Normal"/>
        <w:rPr/>
      </w:pPr>
      <w:r>
        <w:rPr/>
        <w:t>Наименование ТС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74"/>
        <w:gridCol w:w="1746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: процесс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alo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O compute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. 1. Учебно-методическая и справочная литература:</w:t>
      </w:r>
    </w:p>
    <w:tbl>
      <w:tblPr>
        <w:tblW w:w="955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43"/>
        <w:gridCol w:w="1984"/>
        <w:gridCol w:w="1680"/>
        <w:gridCol w:w="1036"/>
        <w:gridCol w:w="7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9"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ий школьный учебник « Полярная звезда»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5-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И. Алексеев</w:t>
            </w:r>
          </w:p>
          <w:p>
            <w:pPr>
              <w:pStyle w:val="Normal"/>
              <w:jc w:val="center"/>
              <w:rPr/>
            </w:pPr>
            <w:r>
              <w:rPr/>
              <w:t>В.В. Ник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сква</w:t>
            </w:r>
            <w:r>
              <w:rPr/>
              <w:t xml:space="preserve">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школьный учебник « Полярная звезда» География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Алексеев</w:t>
            </w:r>
          </w:p>
          <w:p>
            <w:pPr>
              <w:pStyle w:val="Normal"/>
              <w:jc w:val="center"/>
              <w:rPr/>
            </w:pPr>
            <w:r>
              <w:rPr/>
              <w:t>В.В. Ник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школьный учебник « Полярная звезда» География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Алексеев</w:t>
            </w:r>
          </w:p>
          <w:p>
            <w:pPr>
              <w:pStyle w:val="Normal"/>
              <w:jc w:val="center"/>
              <w:rPr/>
            </w:pPr>
            <w:r>
              <w:rPr/>
              <w:t>В.В. Ник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школьный учебник « Полярная звезда»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Алексеев</w:t>
            </w:r>
          </w:p>
          <w:p>
            <w:pPr>
              <w:pStyle w:val="Normal"/>
              <w:jc w:val="center"/>
              <w:rPr/>
            </w:pPr>
            <w:r>
              <w:rPr/>
              <w:t>В.В. Ник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ира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Максаков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Бояр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Поурочные разработки 5 – 6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Ник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Мой – тренажер</w:t>
            </w:r>
            <w:r>
              <w:rPr>
                <w:rFonts w:eastAsia="Calibri"/>
                <w:b/>
                <w:lang w:eastAsia="en-US"/>
              </w:rPr>
              <w:t xml:space="preserve">» </w:t>
            </w:r>
            <w:r>
              <w:rPr>
                <w:rFonts w:eastAsia="Calibri"/>
                <w:lang w:eastAsia="en-US"/>
              </w:rPr>
              <w:t xml:space="preserve">5 – 6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 Ник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Мой – тренажер</w:t>
            </w:r>
            <w:r>
              <w:rPr>
                <w:rFonts w:eastAsia="Calibri"/>
                <w:b/>
                <w:lang w:eastAsia="en-US"/>
              </w:rPr>
              <w:t xml:space="preserve">» </w:t>
            </w:r>
            <w:r>
              <w:rPr>
                <w:rFonts w:eastAsia="Calibri"/>
                <w:lang w:eastAsia="en-US"/>
              </w:rPr>
              <w:t xml:space="preserve">7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 Ник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Мой – тренажер</w:t>
            </w:r>
            <w:r>
              <w:rPr>
                <w:rFonts w:eastAsia="Calibri"/>
                <w:b/>
                <w:lang w:eastAsia="en-US"/>
              </w:rPr>
              <w:t xml:space="preserve">» </w:t>
            </w:r>
            <w:r>
              <w:rPr>
                <w:rFonts w:eastAsia="Calibri"/>
                <w:lang w:eastAsia="en-US"/>
              </w:rPr>
              <w:t xml:space="preserve">8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 Ник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Мой – тренажер</w:t>
            </w:r>
            <w:r>
              <w:rPr>
                <w:rFonts w:eastAsia="Calibri"/>
                <w:b/>
                <w:lang w:eastAsia="en-US"/>
              </w:rPr>
              <w:t xml:space="preserve">» </w:t>
            </w:r>
            <w:r>
              <w:rPr>
                <w:rFonts w:eastAsia="Calibri"/>
                <w:lang w:eastAsia="en-US"/>
              </w:rPr>
              <w:t xml:space="preserve">9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 Ник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чебно-познавательная литература- 20 ш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162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берег Макл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Миклухо-Макл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округ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го Веспуччи Фернан Магел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и за растениями. Ползуны по ска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 Р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Африк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Юнк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округ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Головн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к Южному полю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ерт Фолкон Скот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 Лобнору и на Тиб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Пржеваль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российское путешествие вокруг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Ф.Крузенштер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янь-Ша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Семенов- Тян-Ша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м» в Полярном мо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тьоф Нан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округ света на корабле «Не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Ф.Лися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 Американским берегам купца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ий Загоскин Григорий Шели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олюс.</w:t>
            </w:r>
          </w:p>
          <w:p>
            <w:pPr>
              <w:pStyle w:val="Normal"/>
              <w:rPr/>
            </w:pPr>
            <w:r>
              <w:rPr/>
              <w:t>Южный полю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ерт Пири </w:t>
            </w:r>
          </w:p>
          <w:p>
            <w:pPr>
              <w:pStyle w:val="Normal"/>
              <w:rPr/>
            </w:pPr>
            <w:r>
              <w:rPr/>
              <w:t>Руаль  Амунд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Уссурийском крае. Монголия и страна Тангу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Пржеваль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недель на воздушном шаре вокруг света за восемьдесят д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ль В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округ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 Форс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ония. Земля Санникова. В дебрях Центральной 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Обруч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ратные изыскания в Южном Ледовитом океане и плавание вокруг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Ф.Беллинсгауз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русских морских офицеров на крайнем Востоке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И.Невель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вокруг света и по Северному Ледовитому оке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П.Ли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5"/>
        <w:gridCol w:w="2305"/>
        <w:gridCol w:w="1599"/>
        <w:gridCol w:w="1036"/>
        <w:gridCol w:w="6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8-9 кл. Заповедники России. География, эколог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люшник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Корифе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 школе. Мониторинг природной сред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Поп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ворческий 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му руководителю о классном час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Степанова</w:t>
            </w:r>
          </w:p>
          <w:p>
            <w:pPr>
              <w:pStyle w:val="Normal"/>
              <w:rPr/>
            </w:pPr>
            <w:r>
              <w:rPr/>
              <w:t>М.А.Александров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ворческий 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ход с класс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Ярошенко</w:t>
            </w:r>
          </w:p>
          <w:p>
            <w:pPr>
              <w:pStyle w:val="Normal"/>
              <w:rPr/>
            </w:pPr>
            <w:r>
              <w:rPr/>
              <w:t>Ю.В.Козл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ворческий 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на уроках и во внеурочной деятельн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ергее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экспериментальной модели бурятской общеобразовательной школы для автономного округ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ПКРО</w:t>
            </w:r>
          </w:p>
          <w:p>
            <w:pPr>
              <w:pStyle w:val="Normal"/>
              <w:rPr/>
            </w:pPr>
            <w:r>
              <w:rPr/>
              <w:t>Хахинов В.И.</w:t>
            </w:r>
          </w:p>
          <w:p>
            <w:pPr>
              <w:pStyle w:val="Normal"/>
              <w:rPr/>
            </w:pPr>
            <w:r>
              <w:rPr/>
              <w:t>Петрова Н.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Ордын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инская СОШ А.И.Шадаева: Итоги 2 этапа опытно-экспериментальной работы (1996-2001 г.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ПКРО</w:t>
            </w:r>
          </w:p>
          <w:p>
            <w:pPr>
              <w:pStyle w:val="Normal"/>
              <w:rPr/>
            </w:pPr>
            <w:r>
              <w:rPr/>
              <w:t>Петрова Н.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Ор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йкалье. Иркутск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География Иркут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в средних и старших класс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Петрух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. Географ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лиманова</w:t>
            </w:r>
          </w:p>
          <w:p>
            <w:pPr>
              <w:pStyle w:val="Normal"/>
              <w:rPr/>
            </w:pPr>
            <w:r>
              <w:rPr/>
              <w:t>А.С.Наум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Энциклопедии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9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географическая энциклопедия. 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ред. А.А.Григор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энцикл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ол Вар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мэ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и оке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сити Бру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мэ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мира дл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 Ст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ма-пресс Экслиб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атлас дл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 Ст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2. Карты, атласы, глобусы, компасы, рулетки, линейки: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3199"/>
        <w:gridCol w:w="3043"/>
        <w:gridCol w:w="16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рты, атла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199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мира (большо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199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мира (мал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атлас для детей. Москва 199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 челов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географ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география.</w:t>
            </w:r>
          </w:p>
          <w:p>
            <w:pPr>
              <w:pStyle w:val="Normal"/>
              <w:jc w:val="both"/>
              <w:rPr/>
            </w:pPr>
            <w:r>
              <w:rPr/>
              <w:t>Начальный кур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атл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атлас СССР. 8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география Росс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атлас 9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10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рные ка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атлас ми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ира М.Росмэн 1998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животных и растений. М.Олма-пресс 2001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атлас школь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система. Атла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-экономич. география мира. Справ. пособ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географ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 Земли физ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. Стороны горизонт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рная линей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боры открыток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240"/>
        <w:gridCol w:w="23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открыток:</w:t>
            </w:r>
          </w:p>
          <w:p>
            <w:pPr>
              <w:pStyle w:val="Normal"/>
              <w:rPr/>
            </w:pPr>
            <w:r>
              <w:rPr/>
              <w:t>Московское метро</w:t>
            </w:r>
          </w:p>
          <w:p>
            <w:pPr>
              <w:pStyle w:val="Normal"/>
              <w:rPr/>
            </w:pPr>
            <w:r>
              <w:rPr/>
              <w:t>Транссибирская магистраль</w:t>
            </w:r>
          </w:p>
          <w:p>
            <w:pPr>
              <w:pStyle w:val="Normal"/>
              <w:rPr/>
            </w:pPr>
            <w:r>
              <w:rPr/>
              <w:t>ВДНХ СССР</w:t>
            </w:r>
          </w:p>
          <w:p>
            <w:pPr>
              <w:pStyle w:val="Normal"/>
              <w:rPr/>
            </w:pPr>
            <w:r>
              <w:rPr/>
              <w:t>Баргузинский заповедник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Анализ работы учебного кабинета географии</w:t>
      </w:r>
    </w:p>
    <w:p>
      <w:pPr>
        <w:pStyle w:val="Style16"/>
        <w:jc w:val="center"/>
        <w:rPr/>
      </w:pPr>
      <w:r>
        <w:rPr>
          <w:b/>
          <w:bCs/>
        </w:rPr>
        <w:t>за 2023-2024 учебный год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9"/>
        <w:rPr/>
      </w:pPr>
      <w:r>
        <w:rPr/>
        <w:t>Работа кабинета географии была направлена на реализацию целей географического образования, реализуемые на современном этапе модернизации российского образования, определенные в «Концепции содержания географического образования» и в стандартах второго поколения по географии.</w:t>
      </w:r>
    </w:p>
    <w:p>
      <w:pPr>
        <w:pStyle w:val="Style16"/>
        <w:ind w:firstLine="709"/>
        <w:rPr/>
      </w:pPr>
      <w:r>
        <w:rPr/>
        <w:t>Кабинет, являясь частью школы, способствует решению задач обучения, воспитания и развитие учащихся средствами географического содержания. Содержание кабинета соответствует принципам гуманистической направленности, научности, последовательности, системности, наглядности обучения, воспитания детей в коллективе.</w:t>
      </w:r>
    </w:p>
    <w:p>
      <w:pPr>
        <w:pStyle w:val="Style16"/>
        <w:rPr/>
      </w:pPr>
      <w:r>
        <w:rPr/>
        <w:t>За прошедший год в кабинете проводилась следующая работа:</w:t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0"/>
        <w:gridCol w:w="2152"/>
        <w:gridCol w:w="3978"/>
        <w:gridCol w:w="306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авление работы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сделано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Цель: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новление учебно-методического обеспечения кабинет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е работы по темам:</w:t>
            </w:r>
          </w:p>
          <w:p>
            <w:pPr>
              <w:pStyle w:val="Style16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Годовая итоговая работа: 5-11 классы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рректировка уровня знаний и умений </w:t>
            </w:r>
          </w:p>
        </w:tc>
      </w:tr>
      <w:tr>
        <w:trPr>
          <w:trHeight w:val="174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работаны презентации по темам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Географическое положение Антарктид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Географическое положение  Евразии;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сширение средств и методов обучения географии посредством ИК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формление кабинет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менных стендов:</w:t>
            </w:r>
          </w:p>
          <w:p>
            <w:pPr>
              <w:pStyle w:val="Style16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«Сегодня на уроке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истематизация с целью доступности понимания учащимися основных тем курсов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едение комнатных растени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сширение знаний по флористике, формирование навыков учащихся по уходу за растениями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блюдение правил техники безопасност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формление стенда «Правила техники безопасности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Вооружение учащихся знаниями и умениями по технике безопасности</w:t>
            </w:r>
          </w:p>
        </w:tc>
      </w:tr>
    </w:tbl>
    <w:p>
      <w:pPr>
        <w:pStyle w:val="Style16"/>
        <w:ind w:firstLine="709"/>
        <w:rPr/>
      </w:pPr>
      <w:r>
        <w:rPr/>
        <w:t>Кабинет географии в течение всего учебного года использовался для проведения уроков географии. Все материалы использовались на разных этапах урока, при проведении практических работ, экскурсий, внеурочной исследовательской и внеклассной работе. Наглядность отвечае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.</w:t>
      </w:r>
    </w:p>
    <w:p>
      <w:pPr>
        <w:pStyle w:val="Style16"/>
        <w:jc w:val="center"/>
        <w:rPr/>
      </w:pPr>
      <w:r>
        <w:rPr>
          <w:b/>
          <w:bCs/>
        </w:rPr>
        <w:t>План работы кабинета географии на 2024-2025 учебный год</w:t>
      </w:r>
    </w:p>
    <w:tbl>
      <w:tblPr>
        <w:tblW w:w="894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31"/>
        <w:gridCol w:w="5992"/>
        <w:gridCol w:w="1717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то планируется сделат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зеленение кабинета, пополнение видового разнообрази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дготовка стенда «Сегодня на уроке», «Готовимся к ОГЭ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формление уголка по технике безопасности при работе в кабинет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полнение папок с раздаточным, тестовым материало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сти систематизацию учебно-наглядных пособ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формить выставку творческих работ учащихся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извести ремонт кабинет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ентябрь, март-апр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ктябрь, в течение год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В течение год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юнь</w:t>
            </w:r>
          </w:p>
        </w:tc>
      </w:tr>
    </w:tbl>
    <w:p>
      <w:pPr>
        <w:pStyle w:val="Style16"/>
        <w:jc w:val="center"/>
        <w:rPr/>
      </w:pPr>
      <w:r>
        <w:rPr>
          <w:b/>
          <w:bCs/>
        </w:rPr>
        <w:t>Задачи кабинета географии на 2024-2025 учебный год:</w:t>
      </w:r>
    </w:p>
    <w:p>
      <w:pPr>
        <w:pStyle w:val="Style16"/>
        <w:spacing w:before="0" w:after="0"/>
        <w:rPr/>
      </w:pPr>
      <w:r>
        <w:rPr/>
        <w:t>1. Обеспечение качественного выполнения программы по географии в 5, 6, 7, 8, 9, 10, 11 классах.</w:t>
      </w:r>
    </w:p>
    <w:p>
      <w:pPr>
        <w:pStyle w:val="Style16"/>
        <w:spacing w:before="0" w:after="0"/>
        <w:rPr/>
      </w:pPr>
      <w:r>
        <w:rPr/>
        <w:t>2. Организация фронтальной учебной деятельности с использованием компакт-дисков учебного назначения, а также ресурсов Интернета.</w:t>
      </w:r>
    </w:p>
    <w:p>
      <w:pPr>
        <w:pStyle w:val="Style16"/>
        <w:spacing w:before="0" w:after="0"/>
        <w:rPr/>
      </w:pPr>
      <w:r>
        <w:rPr/>
        <w:t>3. Организация обучения и доступа учащихся к Интернет-ресурсам по географии.</w:t>
      </w:r>
    </w:p>
    <w:p>
      <w:pPr>
        <w:pStyle w:val="Style16"/>
        <w:spacing w:before="0" w:after="0"/>
        <w:rPr/>
      </w:pPr>
      <w:r>
        <w:rPr/>
        <w:t>4. Обеспечение комфортных условий труда, соблюдение санитарно-гигиенических норм в кабинете.</w:t>
      </w:r>
    </w:p>
    <w:p>
      <w:pPr>
        <w:pStyle w:val="Style16"/>
        <w:spacing w:before="0" w:after="0"/>
        <w:rPr/>
      </w:pPr>
      <w:r>
        <w:rPr/>
        <w:t>5. Поддержание в рабочем состоянии  оборудования имеющегося в кабинете.</w:t>
      </w:r>
    </w:p>
    <w:p>
      <w:pPr>
        <w:pStyle w:val="Style16"/>
        <w:spacing w:before="0" w:after="0"/>
        <w:rPr/>
      </w:pPr>
      <w:r>
        <w:rPr/>
        <w:t>6. Пополнение кабинета современной справочной литературой по географии, раздаточными и дидактическими материалам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учителя географии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 проведении занятий в кабинете географии</w:t>
      </w:r>
    </w:p>
    <w:p>
      <w:pPr>
        <w:pStyle w:val="Style16"/>
        <w:rPr/>
      </w:pPr>
      <w:r>
        <w:rPr/>
        <w:t>1. ОБЩИЕ ТРЕБОВАНИЯ БЕЗОПАСНОСТИ</w:t>
        <w:br/>
        <w:t>1.1. К занятиям в кабинете допускаются учащиеся, прошедшие медицинский осмотр и инструктаж по охране труда.</w:t>
        <w:br/>
        <w:t>1.2. При проведении занятий возможно воздействие на учащихся следующих опасных и вредных факторов:</w:t>
        <w:br/>
        <w:t> — нарушение осанки,</w:t>
        <w:br/>
        <w:t> — искривление позвоночника,</w:t>
        <w:br/>
        <w:t> — развитие близорукости при неправильном подборе размеров ученической мебели;</w:t>
        <w:br/>
        <w:t> — нарушение остроты зрения при недостаточной освещенности в кабинете;</w:t>
        <w:br/>
        <w:t> — поражение электрическим током при неисправном электрооборудовании кабинета.</w:t>
        <w:br/>
        <w:t>1.3. Учащиеся должны:</w:t>
        <w:br/>
        <w:t> — пройти инструктаж по охране труда в кабинете географии;</w:t>
        <w:br/>
        <w:t> — при проведении занятий и на перемене соблюдать правила поведения, расписание учебных занятий, установленные режимы труда и отдыха;</w:t>
        <w:br/>
        <w:t> — в процессе занятий ученики обязаны соблюдать установленный порядок проведения учебных занятий, содержать в чистоте свое рабочее место;</w:t>
        <w:br/>
        <w:t> — при работе в кабинете соблюдать правила пожарной безопасности;</w:t>
        <w:br/>
        <w:t> — о каждом несчастном случае пострадавший или очевидец несчастного случая обязан немедленно сообщить учителю. При неисправности оборудования прекратить работу и сообщить учителю;</w:t>
        <w:br/>
        <w:t>1.4. Учащимся запрещается:</w:t>
        <w:br/>
        <w:t> — приносить в школу колющие, режущие, легковоспламеняющиеся предметы;</w:t>
        <w:br/>
        <w:t> — бегать без разрешения учителя, открывать окна, фрамуги; толкать друг друга; кидать различные предметы друг в друга;</w:t>
        <w:br/>
        <w:t>1.5. Учитель должен:</w:t>
      </w:r>
    </w:p>
    <w:p>
      <w:pPr>
        <w:pStyle w:val="Style16"/>
        <w:rPr/>
      </w:pPr>
      <w:r>
        <w:rPr/>
        <w:t xml:space="preserve">— </w:t>
      </w:r>
      <w:r>
        <w:rPr/>
        <w:t>провести инструктаж для учащихся по охране труда в кабинете географии с обязательной отметкой в «Журнале инструктажа по охране труда»;</w:t>
        <w:br/>
        <w:t> — при проведении занятий соблюдать правила пожарной безопасности, знать места расположения первичных средств пожаротушения;</w:t>
        <w:br/>
        <w:t> — обеспечить устойчивость мебели, имеющейся в кабинете, в т. ч. классной доски;</w:t>
        <w:br/>
        <w:t> — о возникающих неполадках сообщить администрации школы;</w:t>
        <w:br/>
        <w:t> — исключить из пользования непригодное оборудование;</w:t>
        <w:br/>
        <w:t> — при несчастном случае немедленно оказать первую помощь и сообщить о происшедшем врачу и администрации школы, который сообщает об этом администрации учреждения;</w:t>
        <w:br/>
        <w:t> — знать пути эвакуации учащихся из школы на случай возникновения угрозы пожара или другой чрезвычайной ситуации.</w:t>
        <w:br/>
        <w:t>1.6. Учителю запрещается:</w:t>
        <w:br/>
        <w:t> — допускать к занятиям учащихся, не прошедших инструктаж по охране труда в кабинете географии;</w:t>
        <w:br/>
        <w:t> — оставлять без присмотра учащихся;</w:t>
        <w:br/>
        <w:t> — ставить тяжелые предметы на незакрепленные шкафы;</w:t>
        <w:br/>
        <w:t> — ставить цветы на шкафы;</w:t>
        <w:br/>
        <w:t> — оставлять включенными электроприборы;</w:t>
        <w:br/>
        <w:t> — использовать непроверенное оборудование;</w:t>
        <w:br/>
        <w:t> — закрывать дверь кабинета на ключ во время занятий.</w:t>
        <w:br/>
        <w:t>1.7. Учащиеся, допустившие невыполнение или нарушение инструкции по охране труда, привлекаются к ответственности, и со всеми обучающимися проводится внеплановый инструктаж по охране труда.</w:t>
        <w:br/>
        <w:t>2. ТРЕБОВАНИЯБЕЗОПАСНОСТИ ПЕРЕД НАЧАЛОМ ЗАНЯТИЙ.</w:t>
        <w:br/>
        <w:t>2.1. Учитель обязан:</w:t>
        <w:br/>
        <w:t> — пройти инструктаж по охране труда в кабинете географии;</w:t>
        <w:br/>
        <w:t> — провести инструктаж с учащимися по охране труда в кабинете географии;</w:t>
        <w:br/>
        <w:t> — проветрить помещение перед началом занятий;</w:t>
        <w:br/>
        <w:t> — включить полностью освещение в кабинете, убедиться в исправной работе светильников. Наименьшая освещенность в кабинете должна быть не менее 300 лк (20Вт/кв.м) при люминесцентных лампах и не менее 150 лк (48 Вт/кв. м) при лампах накаливания;</w:t>
        <w:br/>
        <w:t> — убедиться в исправности электрооборудования кабинета: светильники должны быть надежно подвешены к потолку и иметь светорассеивающую арматуру; коммутационные коробки должны быть закрыты крышками; корпуса и крышки выключателей и розеток не должны иметь трещин и сколов, а также оголенных контактов;</w:t>
        <w:br/>
        <w:t> — убедиться в правильной расстановки мебели в кабинете: расстояние между наружной стеной кабинета и первым столом должно быть не менее  0,5–0,7 м, расстояние между внутренней стеной кабинета и столами должно быть не менее 0,5 –0,7.м, расстояние между задней стеной кабинета и столами должно быть 0,7 м, расстояние от классной доски до первых столов должно быть 2.4 – 2,7.м, расстояние от классной доски до последних столов должно быть не более 8,6 м, удаление мест занятий от окон не должно превышать 6,0 м.;</w:t>
        <w:br/>
        <w:t> — убедиться в исправности технических средств обучения;</w:t>
        <w:br/>
        <w:t> — проверить санитарное состояние кабинета, убедиться в целостности стекол в окнах и провести сквозное проветривание кабинета;</w:t>
        <w:br/>
        <w:t> — убедиться в том, что температура воздуха в кабинете находится в пределах 18-20оС;</w:t>
        <w:br/>
        <w:t> — проверить устойчивость и состояние мебели.</w:t>
        <w:br/>
        <w:t>2.2. Учителю запрещается:</w:t>
        <w:br/>
        <w:t> — оставлять без присмотра учащихся на уроках и во время перемен;</w:t>
        <w:br/>
        <w:t> — допускать к занятиям учащихся, не прошедших инструктаж по охране труда и технике безопасности при проведении занятий в кабинете географии;</w:t>
        <w:br/>
        <w:t> — ставить какие-либо предметы на шкафы;</w:t>
        <w:br/>
        <w:t> — с целью обеспечения надлежащей естественной освещенности в кабинете не допускается расставлять на подоконниках цветы;</w:t>
        <w:br/>
        <w:t> — допускать эксплуатацию неустойчиво закрепленных шкафов, классной доски, немедленно принять меры по устранению неполадок.</w:t>
        <w:br/>
        <w:t>2.3. Учащиеся обязаны:</w:t>
        <w:br/>
        <w:t> — пройти инструктаж по охране труда на занятиях в кабинете географии;</w:t>
        <w:br/>
        <w:t>выполнять требования охраны труда и правила для учащихся на занятиях в кабинете географии.</w:t>
        <w:br/>
        <w:t>2.4. Учащимся запрещается:</w:t>
        <w:br/>
        <w:t> — трогать наглядные пособия и другое учебное оборудование без разрешения учителя;</w:t>
        <w:br/>
        <w:t> — трогать розетки и другие электрические приборы;</w:t>
        <w:br/>
        <w:t> — нарушать требования учителя по охране труда в кабинете географии;</w:t>
        <w:br/>
        <w:t> — бегать без разрешения учителя, открывать окна, фрамуги; толкать друг друга; кидать различные предметы друг в друга;</w:t>
        <w:br/>
        <w:t> — нарушать порядок размещения мебели в кабинете.</w:t>
        <w:br/>
        <w:t>3. ТРЕБОВАНИЯ БЕЗОПАСНОСТИ ВО ВРЕМЯ ЗАНЯТИЙ.</w:t>
        <w:br/>
        <w:t>3.1. Учащиеся обязаны:</w:t>
        <w:br/>
        <w:t> — соблюдать требования учителя и правила поведения на уроке;</w:t>
        <w:br/>
        <w:t> — во время проведения физкультминуток аккуратно выполнять упражнения.</w:t>
        <w:br/>
        <w:t>3.2. Учащимся запрещается:</w:t>
        <w:br/>
        <w:t> — находиться в кабинете в отсутствии учителя;</w:t>
        <w:br/>
        <w:t> — трогать учебное оборудование без разрешения учителя;</w:t>
        <w:br/>
        <w:t> — самостоятельно включать электроприборы;</w:t>
        <w:br/>
        <w:t> — во избежание падения из окна, а также ранения стеклом вставать на подоконник;</w:t>
        <w:br/>
        <w:t> — делать резкие движения во избежание травмы;</w:t>
        <w:br/>
        <w:t> — открывать фрамуги, окна без разрешения учителя;</w:t>
        <w:br/>
        <w:t>3.3. Учитель обязан:</w:t>
        <w:br/>
        <w:t> — обеспечить безопасное использование оборудования в кабинете;</w:t>
        <w:br/>
        <w:t> — обеспечить устойчивую дисциплину учащихся на уроке;</w:t>
        <w:br/>
        <w:t> — выполнять санитарно-гигиенические требования по режиму проветривания, температурному режиму;</w:t>
        <w:br/>
        <w:t> — соблюдать нормы освещенности кабинета;</w:t>
        <w:br/>
        <w:t> — при работе с техническими средствами обучения соблюдать все правила их эксплуатации и охраны труда;</w:t>
        <w:br/>
        <w:t> — посадку учащихся производить за рабочие столы, соответствующие их росту;</w:t>
      </w:r>
    </w:p>
    <w:p>
      <w:pPr>
        <w:pStyle w:val="Style16"/>
        <w:rPr/>
      </w:pPr>
      <w:r>
        <w:rPr/>
        <w:t xml:space="preserve"> — </w:t>
      </w:r>
      <w:r>
        <w:rPr/>
        <w:t>выполнять следующие требования СанПин по размещению учащихся: учащимся со значительным снижением слуха рабочие места отводятся за первыми и вторыми столами. Учащимся с пониженной остротой зрения места отводятся ближе к окну за первыми столами. Учащимся с ревматическими заболеваниями, склонным к частым ангинам и острым воспалением верхних дыхательных путей, рабочие места отводятся дальше от окон. Не менее двух раз в год учащихся, сидящих в крайних первом и третьем рядах, меняют местами с целью предупреждения нарушения осанки и искривления позвоночника;</w:t>
        <w:br/>
        <w:t> — обеспечить исправность демонстрационных электрических приборов, которые должны иметь заземление или зануление;</w:t>
        <w:br/>
        <w:t> — поддерживать чистоту стекол: стекла окон в кабинете должны очищаться от пыли и грязи, а также очистка светильников должна проводиться не реже двух раз в год. Привлекать учащихся к этим работам запрещается;</w:t>
        <w:br/>
        <w:t> — обеспечить безопасную эксплуатацию фрамуг: при открывании окон рамы фиксировать в открытом положении специальным механизмом. При открывании фрамуг обязательно должны быть ограничители.</w:t>
        <w:br/>
        <w:t>3.4. Учителю запрещается:</w:t>
        <w:br/>
        <w:t> — оставлять без присмотра учащихся;</w:t>
        <w:br/>
        <w:t> — использовать неисправное оборудование.</w:t>
        <w:br/>
        <w:t>4. ТРЕБОВАНИЯ БЕЗОПАСНОСТИ В АВАРИЙНЫХ СИТУАЦИЯХ</w:t>
        <w:br/>
        <w:t>4.1. Учащиеся обязаны:</w:t>
        <w:br/>
        <w:t> — при плохом самочувствии сообщить об этом учителю;</w:t>
        <w:br/>
        <w:t> — при получении травмы немедленно сообщить об этом учителю, который обязан оказать первую помощь и сообщить о происшедшем врачу и администрации гимназии.</w:t>
        <w:br/>
        <w:t>4.2. Учитель обязан:</w:t>
        <w:br/>
        <w:t> — в случае получения учеником травмы сообщить о происшедшем врачу  и администрации школы, при необходимости отправить пострадавшего в ближайшее лечебное заведение в сопровождении взрослого;</w:t>
        <w:br/>
        <w:t> — знать пути эвакуации учащихся из помещения в случае возникновения пожарной опасности или другого стихийного бедствия;</w:t>
        <w:br/>
        <w:t> — при возникновении опасности немедленно эвакуировать учащихся из кабинета, соблюдая правила эвакуации;</w:t>
        <w:br/>
        <w:t> — при возникновении пожара немедленно эвакуировать учащихся из здания, сообщить о пожаре администрации учреждения и в ближайшую пожарную часть;</w:t>
        <w:br/>
        <w:t> — при прорыве системы отопления удалить учащихся из кабинета, вызвать сантехника и сообщить об этом работникам службы безопасности школы.</w:t>
        <w:br/>
        <w:t>5. ТРЕБОВАНИЯ БЕЗОПАСНОСТИ ПО ОКОНЧАНИИ РАБОТЫ.</w:t>
        <w:br/>
        <w:t>5.1. Учащиеся обязаны:</w:t>
        <w:br/>
        <w:t> — привести в порядок рабочее место;</w:t>
        <w:br/>
        <w:t> — спокойно, не задевая, не толкая друг друга, выйти из кабинета.</w:t>
        <w:br/>
        <w:t>5.2. Учитель обязан:</w:t>
        <w:br/>
        <w:t> — выключить электроприборы;</w:t>
        <w:br/>
        <w:t> — привести в порядок свое рабочее место;</w:t>
        <w:br/>
        <w:t> — проветрить кабинет;</w:t>
        <w:br/>
        <w:t> — закрыть окна, фрамуги и выключить свет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>по правилам безопасности для учащихся в кабинете география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.Общие требования безопасности</w:t>
      </w:r>
    </w:p>
    <w:p>
      <w:pPr>
        <w:pStyle w:val="Style16"/>
        <w:spacing w:before="0" w:after="0"/>
        <w:rPr/>
      </w:pPr>
      <w:r>
        <w:rPr/>
        <w:t>1. Соблюдение данной инструкции обязательно для всех учащихся, занимающихся в кабинете</w:t>
      </w:r>
    </w:p>
    <w:p>
      <w:pPr>
        <w:pStyle w:val="Style16"/>
        <w:spacing w:before="0" w:after="0"/>
        <w:rPr/>
      </w:pPr>
      <w:r>
        <w:rPr/>
        <w:t>2. Спокойно, не торопясь, соблюдая дисциплину и порядок, входить и выходить из кабинета</w:t>
      </w:r>
    </w:p>
    <w:p>
      <w:pPr>
        <w:pStyle w:val="Style16"/>
        <w:spacing w:before="0" w:after="0"/>
        <w:rPr/>
      </w:pPr>
      <w:r>
        <w:rPr/>
        <w:t>3. Не загромождать проходы сумками и портфелями</w:t>
      </w:r>
    </w:p>
    <w:p>
      <w:pPr>
        <w:pStyle w:val="Style16"/>
        <w:spacing w:before="0" w:after="0"/>
        <w:rPr/>
      </w:pPr>
      <w:r>
        <w:rPr/>
        <w:t>4. Не включать электроосвещение и средства ТСО</w:t>
      </w:r>
    </w:p>
    <w:p>
      <w:pPr>
        <w:pStyle w:val="Style16"/>
        <w:spacing w:before="0" w:after="0"/>
        <w:rPr/>
      </w:pPr>
      <w:r>
        <w:rPr/>
        <w:t>5. Не открывать форточки и окна</w:t>
      </w:r>
    </w:p>
    <w:p>
      <w:pPr>
        <w:pStyle w:val="Style16"/>
        <w:spacing w:before="0" w:after="0"/>
        <w:rPr/>
      </w:pPr>
      <w:r>
        <w:rPr/>
        <w:t>6. Не передвигать учебные столы и стулья</w:t>
      </w:r>
    </w:p>
    <w:p>
      <w:pPr>
        <w:pStyle w:val="Style16"/>
        <w:spacing w:before="0" w:after="0"/>
        <w:rPr/>
      </w:pPr>
      <w:r>
        <w:rPr/>
        <w:t>7. Не трогать руками электрические розетки</w:t>
      </w:r>
    </w:p>
    <w:p>
      <w:pPr>
        <w:pStyle w:val="Style16"/>
        <w:spacing w:before="0" w:after="0"/>
        <w:rPr/>
      </w:pPr>
      <w:r>
        <w:rPr/>
        <w:t>8. Травмоопасность в кабинете:</w:t>
      </w:r>
    </w:p>
    <w:p>
      <w:pPr>
        <w:pStyle w:val="Style16"/>
        <w:spacing w:before="0" w:after="0"/>
        <w:rPr/>
      </w:pPr>
      <w:r>
        <w:rPr/>
        <w:t>- при включении электроосвещения</w:t>
      </w:r>
    </w:p>
    <w:p>
      <w:pPr>
        <w:pStyle w:val="Style16"/>
        <w:spacing w:before="0" w:after="0"/>
        <w:rPr/>
      </w:pPr>
      <w:r>
        <w:rPr/>
        <w:t>- при включении приборов ТСО</w:t>
      </w:r>
    </w:p>
    <w:p>
      <w:pPr>
        <w:pStyle w:val="Style16"/>
        <w:spacing w:before="0" w:after="0"/>
        <w:rPr/>
      </w:pPr>
      <w:r>
        <w:rPr/>
        <w:t>- при переноске оборудования и т.д.</w:t>
      </w:r>
    </w:p>
    <w:p>
      <w:pPr>
        <w:pStyle w:val="Style16"/>
        <w:spacing w:before="0" w:after="0"/>
        <w:rPr/>
      </w:pPr>
      <w:r>
        <w:rPr/>
        <w:t>9. Не приносить на занятия посторонние, не нужные предметы, чтобы не отвлекать и не травмировать своих товарищей</w:t>
      </w:r>
    </w:p>
    <w:p>
      <w:pPr>
        <w:pStyle w:val="Style16"/>
        <w:spacing w:before="0" w:after="0"/>
        <w:rPr/>
      </w:pPr>
      <w:r>
        <w:rPr/>
        <w:t xml:space="preserve">10. Не садиться на трубы и радиаторы водяного отопления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2. Требования безопасности перед началом занятий</w:t>
      </w:r>
    </w:p>
    <w:p>
      <w:pPr>
        <w:pStyle w:val="Style16"/>
        <w:spacing w:before="0" w:after="0"/>
        <w:rPr/>
      </w:pPr>
      <w:r>
        <w:rPr/>
        <w:t>1. Не открывать ключом дверь кабинета</w:t>
      </w:r>
    </w:p>
    <w:p>
      <w:pPr>
        <w:pStyle w:val="Style16"/>
        <w:spacing w:before="0" w:after="0"/>
        <w:rPr/>
      </w:pPr>
      <w:r>
        <w:rPr/>
        <w:t>2. Входить в кабинет спокойно, не торопясь</w:t>
      </w:r>
    </w:p>
    <w:p>
      <w:pPr>
        <w:pStyle w:val="Style16"/>
        <w:spacing w:before="0" w:after="0"/>
        <w:rPr/>
      </w:pPr>
      <w:r>
        <w:rPr/>
        <w:t>3. Подготовить свое рабочее место, учебные принадлежности</w:t>
      </w:r>
    </w:p>
    <w:p>
      <w:pPr>
        <w:pStyle w:val="Style16"/>
        <w:spacing w:before="0" w:after="0"/>
        <w:rPr/>
      </w:pPr>
      <w:r>
        <w:rPr/>
        <w:t>4. Не менять рабочее место без разрешения учителя</w:t>
      </w:r>
    </w:p>
    <w:p>
      <w:pPr>
        <w:pStyle w:val="Style16"/>
        <w:spacing w:before="0" w:after="0"/>
        <w:rPr/>
      </w:pPr>
      <w:r>
        <w:rPr/>
        <w:t>5. Дежурным учащимся протереть доску чистой, влажной тряпкой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3. Требования безопасности во время занятий</w:t>
      </w:r>
    </w:p>
    <w:p>
      <w:pPr>
        <w:pStyle w:val="Style16"/>
        <w:spacing w:before="0" w:after="0"/>
        <w:rPr/>
      </w:pPr>
      <w:r>
        <w:rPr/>
        <w:t>1.Внимательно слушать объяснения и указания учителя</w:t>
      </w:r>
    </w:p>
    <w:p>
      <w:pPr>
        <w:pStyle w:val="Style16"/>
        <w:spacing w:before="0" w:after="0"/>
        <w:rPr/>
      </w:pPr>
      <w:r>
        <w:rPr/>
        <w:t>2. Соблюдать порядок и дисциплину во время урока</w:t>
      </w:r>
    </w:p>
    <w:p>
      <w:pPr>
        <w:pStyle w:val="Style16"/>
        <w:spacing w:before="0" w:after="0"/>
        <w:rPr/>
      </w:pPr>
      <w:r>
        <w:rPr/>
        <w:t>3. Не включать самостоятельно приборы ТСО</w:t>
      </w:r>
    </w:p>
    <w:p>
      <w:pPr>
        <w:pStyle w:val="Style16"/>
        <w:spacing w:before="0" w:after="0"/>
        <w:rPr/>
      </w:pPr>
      <w:r>
        <w:rPr/>
        <w:t>4. Не переносить оборудование и ТСО</w:t>
      </w:r>
    </w:p>
    <w:p>
      <w:pPr>
        <w:pStyle w:val="Style16"/>
        <w:spacing w:before="0" w:after="0"/>
        <w:rPr/>
      </w:pPr>
      <w:r>
        <w:rPr/>
        <w:t>5. Всю учебную работу выполнять после указания учителя</w:t>
      </w:r>
    </w:p>
    <w:p>
      <w:pPr>
        <w:pStyle w:val="Style16"/>
        <w:spacing w:before="0" w:after="0"/>
        <w:rPr/>
      </w:pPr>
      <w:r>
        <w:rPr/>
        <w:t>6. Поддерживать чистоту и порядок на рабочем месте</w:t>
      </w:r>
    </w:p>
    <w:p>
      <w:pPr>
        <w:pStyle w:val="Style16"/>
        <w:spacing w:before="0" w:after="0"/>
        <w:rPr/>
      </w:pPr>
      <w:r>
        <w:rPr/>
        <w:t>7. Следовать указаниям учителя при проведении практических работ и экскурсий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Style16"/>
        <w:spacing w:before="0" w:after="0"/>
        <w:rPr/>
      </w:pPr>
      <w:r>
        <w:rPr/>
        <w:t>1. При возникновении аварийных ситуаций (пожар и т.д), покинуть кабинет по указанию учителя в организованном порядке, без паники</w:t>
      </w:r>
    </w:p>
    <w:p>
      <w:pPr>
        <w:pStyle w:val="Style16"/>
        <w:spacing w:before="0" w:after="0"/>
        <w:rPr/>
      </w:pPr>
      <w:r>
        <w:rPr/>
        <w:t>2. В случае травматизма обратитесь за помощью к учителю</w:t>
      </w:r>
    </w:p>
    <w:p>
      <w:pPr>
        <w:pStyle w:val="Style16"/>
        <w:spacing w:before="0" w:after="0"/>
        <w:rPr/>
      </w:pPr>
      <w:r>
        <w:rPr/>
        <w:t>3. При плохом самочувствии или внезапном заболевании сообщите учителю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5. Требования безопасности по окончании занятий</w:t>
      </w:r>
    </w:p>
    <w:p>
      <w:pPr>
        <w:pStyle w:val="Style16"/>
        <w:spacing w:before="0" w:after="0"/>
        <w:rPr/>
      </w:pPr>
      <w:r>
        <w:rPr/>
        <w:t>1. Приведите своё рабочее место в порядок</w:t>
      </w:r>
    </w:p>
    <w:p>
      <w:pPr>
        <w:pStyle w:val="Style16"/>
        <w:spacing w:before="0" w:after="0"/>
        <w:rPr/>
      </w:pPr>
      <w:r>
        <w:rPr/>
        <w:t>2. Не покидайте рабочее место без разрешения учителя</w:t>
      </w:r>
    </w:p>
    <w:p>
      <w:pPr>
        <w:pStyle w:val="Style16"/>
        <w:spacing w:before="0" w:after="0"/>
        <w:rPr/>
      </w:pPr>
      <w:r>
        <w:rPr/>
        <w:t>3. О всех недостатках, обнаруженных во время занятий, сообщите учителю</w:t>
      </w:r>
    </w:p>
    <w:p>
      <w:pPr>
        <w:pStyle w:val="Style16"/>
        <w:spacing w:before="0" w:after="0"/>
        <w:rPr/>
      </w:pPr>
      <w:r>
        <w:rPr/>
        <w:t>4. Выходите из кабинета спокойно, не толкаясь, соблюдая дисциплину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ТЕХНИКЕ БЕЗОПАСНОСТИ НА ЭКСКУРСИЯХ ПО ГЕОГРАФИИ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Style16"/>
        <w:spacing w:before="0" w:after="0"/>
        <w:rPr/>
      </w:pPr>
      <w:r>
        <w:rPr/>
        <w:t>1. На экскурсии допускаются учащиеся, прошедшие медицинский осмотр и</w:t>
      </w:r>
    </w:p>
    <w:p>
      <w:pPr>
        <w:pStyle w:val="Style16"/>
        <w:spacing w:before="0" w:after="0"/>
        <w:rPr/>
      </w:pPr>
      <w:r>
        <w:rPr/>
        <w:t>инструктаж по технике безопасности.</w:t>
      </w:r>
    </w:p>
    <w:p>
      <w:pPr>
        <w:pStyle w:val="Style16"/>
        <w:spacing w:before="0" w:after="0"/>
        <w:rPr/>
      </w:pPr>
      <w:r>
        <w:rPr/>
        <w:t>2. Опасность возникновения травм: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при сборе растений для гербария;</w:t>
      </w:r>
    </w:p>
    <w:p>
      <w:pPr>
        <w:pStyle w:val="Style16"/>
        <w:spacing w:before="0" w:after="0"/>
        <w:rPr/>
      </w:pPr>
      <w:r>
        <w:rPr/>
        <w:t>- при работе с колющими предметами;</w:t>
      </w:r>
    </w:p>
    <w:p>
      <w:pPr>
        <w:pStyle w:val="Style16"/>
        <w:spacing w:before="0" w:after="0"/>
        <w:rPr/>
      </w:pPr>
      <w:r>
        <w:rPr/>
        <w:t>- при работе с сачком;</w:t>
      </w:r>
    </w:p>
    <w:p>
      <w:pPr>
        <w:pStyle w:val="Style16"/>
        <w:spacing w:before="0" w:after="0"/>
        <w:rPr/>
      </w:pPr>
      <w:r>
        <w:rPr/>
        <w:t>- при нарушении инструкции по ТБ</w:t>
      </w:r>
    </w:p>
    <w:p>
      <w:pPr>
        <w:pStyle w:val="Style16"/>
        <w:spacing w:before="0" w:after="0"/>
        <w:rPr/>
      </w:pPr>
      <w:r>
        <w:rPr/>
        <w:t>3. У руководителя экскурсии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Style16"/>
        <w:spacing w:before="0" w:after="0"/>
        <w:rPr/>
      </w:pPr>
      <w:r>
        <w:rPr/>
        <w:t xml:space="preserve">4. Учебная экскурсия не должна превышать 45 минут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Требования безопасности перед началом занят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 Приготовить необходимые материалы и инструменты.</w:t>
      </w:r>
    </w:p>
    <w:p>
      <w:pPr>
        <w:pStyle w:val="Style16"/>
        <w:spacing w:before="0" w:after="0"/>
        <w:rPr/>
      </w:pPr>
      <w:r>
        <w:rPr/>
        <w:t>2. Внимательно выслушать инструктаж по ТБ при выполнении работы.</w:t>
      </w:r>
    </w:p>
    <w:p>
      <w:pPr>
        <w:pStyle w:val="Style16"/>
        <w:spacing w:before="0" w:after="0"/>
        <w:rPr/>
      </w:pPr>
      <w:r>
        <w:rPr/>
        <w:t>3. Получить учебное задание у руководителя.</w:t>
      </w:r>
    </w:p>
    <w:p>
      <w:pPr>
        <w:pStyle w:val="Style16"/>
        <w:spacing w:before="0" w:after="0"/>
        <w:rPr/>
      </w:pPr>
      <w:r>
        <w:rPr/>
        <w:t>4. Выходить из кабинета спокойно, не торопясь.</w:t>
      </w:r>
    </w:p>
    <w:p>
      <w:pPr>
        <w:pStyle w:val="Style16"/>
        <w:spacing w:before="0" w:after="0"/>
        <w:rPr/>
      </w:pPr>
      <w:r>
        <w:rPr/>
        <w:t>5. Оденьтесь соответственно погод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6. При жаркой солнечной погоде одеть головной убор.</w:t>
      </w:r>
    </w:p>
    <w:p>
      <w:pPr>
        <w:pStyle w:val="Style16"/>
        <w:spacing w:before="0" w:after="0"/>
        <w:rPr/>
      </w:pPr>
      <w:r>
        <w:rPr/>
        <w:t>7. Не начинать движение без указания учителя-руководител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Требования безопасности во время занят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 Выполнять все действия только по указанию учителя.</w:t>
      </w:r>
    </w:p>
    <w:p>
      <w:pPr>
        <w:pStyle w:val="Style16"/>
        <w:spacing w:before="0" w:after="0"/>
        <w:rPr/>
      </w:pPr>
      <w:r>
        <w:rPr/>
        <w:t>2. Идти только по маршруту, указанному учителем, не нарушая правил дорожного движения при переходе улиц, перекрёстков.</w:t>
      </w:r>
    </w:p>
    <w:p>
      <w:pPr>
        <w:pStyle w:val="Style16"/>
        <w:spacing w:before="0" w:after="0"/>
        <w:rPr/>
      </w:pPr>
      <w:r>
        <w:rPr/>
        <w:t>3. Выполнять только работу, определённую учебным заданием.</w:t>
      </w:r>
    </w:p>
    <w:p>
      <w:pPr>
        <w:pStyle w:val="Style16"/>
        <w:spacing w:before="0" w:after="0"/>
        <w:rPr/>
      </w:pPr>
      <w:r>
        <w:rPr/>
        <w:t>4. Не делать резких движений, не трогать посторонних предметов.</w:t>
      </w:r>
    </w:p>
    <w:p>
      <w:pPr>
        <w:pStyle w:val="Style16"/>
        <w:spacing w:before="0" w:after="0"/>
        <w:rPr/>
      </w:pPr>
      <w:r>
        <w:rPr/>
        <w:t>5. Соблюдать порядок и дисциплину.</w:t>
      </w:r>
    </w:p>
    <w:p>
      <w:pPr>
        <w:pStyle w:val="Style16"/>
        <w:spacing w:before="0" w:after="0"/>
        <w:rPr/>
      </w:pPr>
      <w:r>
        <w:rPr/>
        <w:t xml:space="preserve">6. Сбор растений, листьев и т.п. производить с разрешения учителя. </w:t>
      </w:r>
    </w:p>
    <w:p>
      <w:pPr>
        <w:pStyle w:val="Style16"/>
        <w:spacing w:before="0" w:after="0"/>
        <w:rPr/>
      </w:pPr>
      <w:r>
        <w:rPr/>
        <w:t>7. Без разрешения учителя никуда не отлучатьс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 При плохом самочувствии сообщить об этом учителю.</w:t>
      </w:r>
    </w:p>
    <w:p>
      <w:pPr>
        <w:pStyle w:val="Style16"/>
        <w:spacing w:before="0" w:after="0"/>
        <w:rPr/>
      </w:pPr>
      <w:r>
        <w:rPr/>
        <w:t>2. При резком ухудшении погоды, по указанию учителя, немедленно прекратить занятия, вернуться в учебный кабинет помещение.</w:t>
      </w:r>
    </w:p>
    <w:p>
      <w:pPr>
        <w:pStyle w:val="Style16"/>
        <w:spacing w:before="0" w:after="0"/>
        <w:rPr/>
      </w:pPr>
      <w:r>
        <w:rPr/>
        <w:t xml:space="preserve">3. При получении травмы немедленно сообщить о случившемся учителю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Требования безопасности по окончании занят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 Проверьте присутствие всех своих товарищей.</w:t>
      </w:r>
    </w:p>
    <w:p>
      <w:pPr>
        <w:pStyle w:val="Style16"/>
        <w:spacing w:before="0" w:after="0"/>
        <w:rPr/>
      </w:pPr>
      <w:r>
        <w:rPr/>
        <w:t xml:space="preserve">2. Аккуратно разложите собранный материал в специальную папку. </w:t>
      </w:r>
    </w:p>
    <w:p>
      <w:pPr>
        <w:pStyle w:val="Style16"/>
        <w:spacing w:before="0" w:after="0"/>
        <w:rPr/>
      </w:pPr>
      <w:r>
        <w:rPr/>
        <w:t>3. Просмотрите свои записи в черновиках по результатам экскурсии.</w:t>
      </w:r>
    </w:p>
    <w:p>
      <w:pPr>
        <w:pStyle w:val="Style16"/>
        <w:spacing w:before="0" w:after="0"/>
        <w:rPr/>
      </w:pPr>
      <w:r>
        <w:rPr/>
        <w:t>4. Проверьте безопасность рабочего места, убраны ли все булавки, иголки.</w:t>
      </w:r>
    </w:p>
    <w:p>
      <w:pPr>
        <w:pStyle w:val="Style16"/>
        <w:spacing w:before="0" w:after="0"/>
        <w:rPr/>
      </w:pPr>
      <w:r>
        <w:rPr/>
        <w:t>5. Вымойте лицо и руки с мылом.</w:t>
      </w:r>
    </w:p>
    <w:p>
      <w:pPr>
        <w:pStyle w:val="Style16"/>
        <w:spacing w:before="0" w:after="0"/>
        <w:rPr/>
      </w:pPr>
      <w:r>
        <w:rPr/>
        <w:t>6. О всех недостатках, обнаруженных во время работы, сообщите учителю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57:00Z</dcterms:created>
  <dc:creator>User</dc:creator>
  <dc:description/>
  <cp:keywords/>
  <dc:language>en-US</dc:language>
  <cp:lastModifiedBy>User</cp:lastModifiedBy>
  <cp:lastPrinted>2024-08-06T19:20:00Z</cp:lastPrinted>
  <dcterms:modified xsi:type="dcterms:W3CDTF">2025-03-03T11:35:00Z</dcterms:modified>
  <cp:revision>58</cp:revision>
  <dc:subject/>
  <dc:title>                        Паспорт учебного кабинета №11 (географии)</dc:title>
</cp:coreProperties>
</file>